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v4.52 * Dis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Harvey Parisien, Kings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49/114   Internet: harvey.parisien@f114.n24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ISK MENU system.  Provides fast and easy access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Displays a simple list of your applications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using the arrow keys or a mouse..  No knowledg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program does not stay memory resident like som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Some systems can take away a larg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memory which can result in larger program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ly, or in some cases lost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asy to operate, not complicated to view or use. Users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choice, using arrow keys and press enter, 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es not require any knowledge of DOS.  oMENU creat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or the files you point it to ONCE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n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tional Password Access to Applications, Pages,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, and DO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lows an unlimited number menu items (19 per page with 19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ub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er defin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asy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uilt in calculator (can be used separately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 : Any IBM compatible system runn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would like to Freq the latest vers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name is OMENU at FidoNet 1:249/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your oMENU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-directory on your hard drive or floppy disk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use any sub-directory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n copy the oMENU files to tha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type oMENU and press ENTER.  This creates 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COPY 1.BAT to any sub-directory included in your path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oMENU accessible from any location by pressing 1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include automatic execution of your oMENU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by making it's last command line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oMENU from DOS, type 1 and then press ENTER.  Onc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cursor bar up and down with your arrow keys,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oMENU4??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EXE   Main program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0   EXE   Main program Part 2 accessed by oMEN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    EXE   Non Residen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CNF  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_   1   * Sample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_   0   * Sample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the file will be created by oMENU.EXE initiall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* Network/Distribution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the file is gener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your oMENU4??.ZIP archive complete as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for passing on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MENU all you really need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ENU.EXE, and oMENU0.EXE. (ACALC.EXE is you lik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EXIS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rom oMENU4??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EXE   All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    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 NOTE"  You can not upgrade oMENU v3.05 and older to 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and newer, the format is different and requires a new set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ose password info when updating from older versions to 4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each menu item and reenter passwords. Sor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  You'll find v4.?? MUCH EASIER to set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ull down menus are simply APPLICATIONS, PAGE, EDIT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defined and located by you.  Pages are added by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EDIT and OPTIONS menus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Application      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Application          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lete Application           (if Acalc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nge Applications         found o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       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 Pag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 Pag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, EDIT, and DELETE applications or pages.  When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will be prompted to locate the program onc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application, you will be asked if you want to locat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Applications simply allows you to sort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editing or adding applications to the menu, you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OLID LINE to appear at any line by entering a - OR A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ystem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ecurity - Each application can be password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point to an application and assign i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ecurity - Each page can be passworde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page and assign i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curity - Access to DOS can be passworde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password to the Esc to DO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curity - Initially there is no System Password.  All pass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accessible.  To secure ALL areas, you need to establis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 will then be required to enter the System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able to change any of the passworded levels in o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tained System Security Access, you can get into any are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is access off, return to System Securit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System Security Password down!  DO NOT LOOSE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ION SERVICE:  Part of the power of oMENU is due to i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ervice.  When you ADD or EDIT your menu item list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quired to point out the related file using the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You will the option to enter a command line for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additional parameter to the executable program na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applications).  Most applications do not require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the option to PAUSE after execution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hen accessing utility type applications that normally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where you would like to read the display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ile Location Service, just use the arrow keys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ess enter to select it.  You will only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, *.BAT, and *.COM files.  If your choice is a batch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release control of the oper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by causing the batch file chosen to take over from oMENU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later as a menu choice), or to return to o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Usually the choice to RETURN to o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